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605</wp:posOffset>
                </wp:positionH>
                <wp:positionV relativeFrom="paragraph">
                  <wp:posOffset>96520</wp:posOffset>
                </wp:positionV>
                <wp:extent cx="7962900" cy="1097280"/>
                <wp:effectExtent l="12700" t="13335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25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06/3/2023 ñeán ngaøy 10/3/202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15pt;margin-top:7.6pt;width:626.95pt;height:86.3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25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06/3/2023 ñeán ngaøy 10/3/202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1985"/>
        <w:gridCol w:w="2551"/>
        <w:gridCol w:w="2268"/>
        <w:gridCol w:w="1134"/>
        <w:gridCol w:w="2835"/>
      </w:tblGrid>
      <w:tr>
        <w:trPr>
          <w:trHeight w:val="517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8788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BỮA ĂN TRƯA </w:t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H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6/3/2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m rim thị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dún thịt b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u cà rốt xào tỏ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l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nh bông lan hoa mai + Sữa men sống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7/3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viên ch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leg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ướp xào thịt h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ơ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ữa NuVi lúa mạch cacao 180ml + Bánh Snack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8/3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n b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ơng ớt + tương đ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gi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c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ì trứng xào tôm thịt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33CC"/>
              </w:rPr>
            </w:pPr>
            <w:r>
              <w:rPr>
                <w:rFonts w:cs="Times New Roman" w:ascii="Times New Roman" w:hAnsi="Times New Roman"/>
                <w:b/>
                <w:bCs/>
                <w:color w:val="FF33CC"/>
              </w:rPr>
              <w:t>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9/3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heo kho tiê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chua thơm giá tôm kh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que xào tỏ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ối c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nh mì chà bông + Sữa chua uống dâu 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33CC"/>
              </w:rPr>
            </w:pPr>
            <w:r>
              <w:rPr>
                <w:rFonts w:cs="Times New Roman" w:ascii="Times New Roman" w:hAnsi="Times New Roman"/>
                <w:b/>
                <w:bCs/>
                <w:color w:val="FF33CC"/>
              </w:rPr>
              <w:t>SÁ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0/3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Ba sa chiên sốt xí muộ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xanh nấu thị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thảo xào thịt b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Ổ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ữa Crow Plus 180ml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8865</wp:posOffset>
            </wp:positionH>
            <wp:positionV relativeFrom="paragraph">
              <wp:posOffset>138430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1365</wp:posOffset>
                </wp:positionH>
                <wp:positionV relativeFrom="paragraph">
                  <wp:posOffset>119380</wp:posOffset>
                </wp:positionV>
                <wp:extent cx="1144905" cy="1373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9.4pt;mso-position-vertical-relative:text;margin-left:5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4080</wp:posOffset>
                </wp:positionH>
                <wp:positionV relativeFrom="paragraph">
                  <wp:posOffset>119380</wp:posOffset>
                </wp:positionV>
                <wp:extent cx="1061085" cy="13087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9.4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43:00Z</dcterms:created>
  <dc:creator>feuck</dc:creator>
  <dc:description/>
  <cp:keywords/>
  <dc:language>en-US</dc:language>
  <cp:lastModifiedBy>Admin</cp:lastModifiedBy>
  <dcterms:modified xsi:type="dcterms:W3CDTF">2023-03-05T02:46:00Z</dcterms:modified>
  <cp:revision>4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